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KKA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-27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計画変更確認申請書（工作物）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建築基準法第８８条第１項の規定において準用する同法第６条第１項又は第６条の２第１項の規定による計画の変更の確認を申請します。</w:t>
      </w:r>
    </w:p>
    <w:p>
      <w:pPr>
        <w:pStyle w:val="Normal"/>
        <w:snapToGrid w:val="false"/>
        <w:spacing w:lineRule="atLeast" w:line="2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株式会社確認検査愛知</w:t>
      </w:r>
    </w:p>
    <w:p>
      <w:pPr>
        <w:pStyle w:val="Normal"/>
        <w:ind w:firstLine="84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代表取締役　山田貞二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160"/>
        <w:ind w:firstLine="672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napToGrid w:val="false"/>
        <w:spacing w:lineRule="atLeast" w:line="1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氏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1pt" to="494.0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計画を変更する工作物の直前の確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【確認済証番号】　　　　　確愛Ｒ　　第　　　　号・工確</w:t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color w:val="000000"/>
        </w:rPr>
        <w:t>　【確認済証交付年月日】　　令和　　年　　月　　日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【確認済証交付者】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【計画変更の概要】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3709"/>
      </w:tblGrid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番号欄</w:t>
            </w:r>
          </w:p>
        </w:tc>
      </w:tr>
      <w:tr>
        <w:trPr>
          <w:trHeight w:val="892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 　　年 　　月 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愛Ｒ　　第　　　　　号・工変</w:t>
            </w:r>
          </w:p>
        </w:tc>
      </w:tr>
      <w:tr>
        <w:trPr>
          <w:trHeight w:val="89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</w:tr>
      <w:tr>
        <w:trPr>
          <w:trHeight w:val="715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数料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引受番号　第　　　　　　　号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1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印のある欄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過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666"/>
        <w:gridCol w:w="787"/>
        <w:gridCol w:w="1272"/>
        <w:gridCol w:w="5215"/>
      </w:tblGrid>
      <w:tr>
        <w:trPr>
          <w:trHeight w:val="9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済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交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／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領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℡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２．代理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ﾍ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96" w:after="0"/>
              <w:rPr>
                <w:rFonts w:cs="ＭＳ 明朝;MS Mincho"/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【ｲ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ﾛ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ﾊ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ﾆ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ﾎ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ﾍ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ﾄ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【ｲ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ﾛ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ﾊ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ﾆ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ﾎ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ﾍ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ﾄ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【ｲ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ﾛ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ﾊ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ﾆ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ﾎ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ﾍ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ﾄ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【ｲ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ﾛ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ﾊ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ﾆ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ﾎ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ﾍ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</w:rPr>
              <w:t>【ﾄ</w:t>
            </w:r>
            <w:r>
              <w:rPr>
                <w:rFonts w:cs="ＭＳ 明朝;MS Mincho"/>
                <w:color w:val="000000"/>
                <w:spacing w:val="0"/>
              </w:rPr>
              <w:t>.</w:t>
            </w:r>
            <w:r>
              <w:rPr>
                <w:rFonts w:cs="ＭＳ 明朝;MS Mincho"/>
                <w:color w:val="000000"/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４．工事施工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５．敷地の位置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ｲ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種別】　　　 （区分      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ﾛ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ﾊ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ﾆ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【ﾎ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許可等　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4:00Z</dcterms:created>
  <dc:creator/>
  <dc:description/>
  <cp:keywords/>
  <dc:language>en-US</dc:language>
  <cp:lastModifiedBy/>
  <cp:lastPrinted>2000-11-29T11:47:00Z</cp:lastPrinted>
  <dcterms:modified xsi:type="dcterms:W3CDTF">2024-03-29T04:35:00Z</dcterms:modified>
  <cp:revision>3</cp:revision>
  <dc:subject/>
  <dc:title/>
</cp:coreProperties>
</file>