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KKA</w:t>
      </w: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-19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5"/>
      </w:tblGrid>
      <w:tr>
        <w:trPr>
          <w:trHeight w:val="3940" w:hRule="atLeast"/>
          <w:cantSplit w:val="true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確 認 申 請 の 取 下 げ 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   株式会社確認検査愛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   代表取締役　山田貞二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38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住所　　　　　　　　　　　　　　　　　　　　</w:t>
            </w:r>
          </w:p>
          <w:p>
            <w:pPr>
              <w:pStyle w:val="Normal"/>
              <w:ind w:right="210" w:firstLine="472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令和　　年　　月　　日に申請しました確認審査については、都合により貴社「確認検査業務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ascii="ＭＳ 明朝;MS Mincho" w:hAnsi="ＭＳ 明朝;MS Mincho" w:cs="ＭＳ 明朝;MS Mincho"/>
              </w:rPr>
              <w:t>約款」第４条の規定により、取り下げます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年　月　日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</w:t>
            </w:r>
          </w:p>
        </w:tc>
      </w:tr>
      <w:tr>
        <w:trPr>
          <w:trHeight w:val="7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建築主、設置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又は築造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建築場所、設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場所又は築造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取り下げ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7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231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備　考　１　用紙の大きさは、日本工業規格Ａ４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２　※印欄に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127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34:00Z</dcterms:created>
  <dc:creator> mc</dc:creator>
  <dc:description/>
  <cp:keywords/>
  <dc:language>en-US</dc:language>
  <cp:lastModifiedBy>101</cp:lastModifiedBy>
  <dcterms:modified xsi:type="dcterms:W3CDTF">2021-01-07T05:17:00Z</dcterms:modified>
  <cp:revision>30</cp:revision>
  <dc:subject/>
  <dc:title>S－１１号様式</dc:title>
</cp:coreProperties>
</file>