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7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KKA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-29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工 事 取 り や め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下記の通り、工事を取りやめたので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6930"/>
        <w:jc w:val="lef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株式会社確認検査愛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取締役　山田貞二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届出者　住所　　　　　　　　　　　　　　　　　　　　</w:t>
      </w:r>
    </w:p>
    <w:p>
      <w:pPr>
        <w:pStyle w:val="Style16"/>
        <w:ind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/>
        <w:t>記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273"/>
        <w:gridCol w:w="4338"/>
      </w:tblGrid>
      <w:tr>
        <w:trPr>
          <w:trHeight w:val="53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確認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確愛Ｒ　　　 第 　　　　 　号・</w:t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済証交付年月日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 年　　 月　　 日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主、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又は築造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場所、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築造場所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取りやめ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 年　　 月　　 日</w:t>
            </w:r>
          </w:p>
        </w:tc>
      </w:tr>
      <w:tr>
        <w:trPr>
          <w:trHeight w:val="183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取りやめ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208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１　用紙の大きさは、日本工業規格Ａ４とする。</w:t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</w:rPr>
        <w:t>　　　　　２　※印欄には、記入しないこと。</w:t>
      </w:r>
    </w:p>
    <w:sectPr>
      <w:type w:val="nextPage"/>
      <w:pgSz w:w="11906" w:h="16838"/>
      <w:pgMar w:left="1134" w:right="1133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2:00Z</dcterms:created>
  <dc:creator>mc</dc:creator>
  <dc:description/>
  <cp:keywords/>
  <dc:language>en-US</dc:language>
  <cp:lastModifiedBy>001 kka</cp:lastModifiedBy>
  <cp:lastPrinted>2006-09-21T13:44:00Z</cp:lastPrinted>
  <dcterms:modified xsi:type="dcterms:W3CDTF">2022-06-23T06:10:00Z</dcterms:modified>
  <cp:revision>4</cp:revision>
  <dc:subject/>
  <dc:title>Ｓ－２２号様式</dc:title>
</cp:coreProperties>
</file>