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70"/>
        <w:gridCol w:w="6"/>
        <w:gridCol w:w="1675"/>
        <w:gridCol w:w="1932"/>
        <w:gridCol w:w="1932"/>
        <w:gridCol w:w="1936"/>
      </w:tblGrid>
      <w:tr>
        <w:trPr>
          <w:trHeight w:val="145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現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況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調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私　　　　　　　　は、今般下表の「３計画概要」の計画をしていますが、既存建築物の現況を調査しましたので報告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調査書に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　確認検査愛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取締役　山田　貞二　様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72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住　　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代理者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調査者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資　　格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　（　　　　　　　）登録　第　　　　　　　　号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建築士事務所　（　　　）知事登録　第　　　　　　　　号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計画概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予定建築物用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増築　□改築　□大規模の修繕　□大規模の模様替　□用途変更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申請予定年月日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　確認申請予定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調査結果概要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格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格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格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既存部分の劣化状況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4:00Z</dcterms:created>
  <dc:creator>(株)確認検査愛知</dc:creator>
  <dc:description/>
  <cp:keywords/>
  <dc:language>en-US</dc:language>
  <cp:lastModifiedBy>101</cp:lastModifiedBy>
  <cp:lastPrinted>2016-09-09T16:42:00Z</cp:lastPrinted>
  <dcterms:modified xsi:type="dcterms:W3CDTF">2020-12-28T04:07:00Z</dcterms:modified>
  <cp:revision>13</cp:revision>
  <dc:subject/>
  <dc:title>安全計画書</dc:title>
</cp:coreProperties>
</file>