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KKA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44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5"/>
      </w:tblGrid>
      <w:tr>
        <w:trPr>
          <w:trHeight w:val="3940" w:hRule="atLeast"/>
          <w:cantSplit w:val="true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完 了 検 査 申 請 の 取 り 下 げ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株式会社確認検査愛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代表取締役　</w:t>
            </w:r>
            <w:r>
              <w:rPr>
                <w:rFonts w:ascii="ＭＳ 明朝;MS Mincho" w:hAnsi="ＭＳ 明朝;MS Mincho" w:cs="ＭＳ 明朝;MS Mincho"/>
              </w:rPr>
              <w:t>山田貞二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届出者　  住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に申請しました完了検査については、都合により貴社「確認検査業務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</w:rPr>
              <w:t>約款第４条の規定により、取り下げます。　</w:t>
            </w:r>
          </w:p>
        </w:tc>
      </w:tr>
      <w:tr>
        <w:trPr>
          <w:trHeight w:val="7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主、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築造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確認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確愛Ｒ　　　　第　　　　　　　　　号・</w:t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済証交付年月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場所、設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場所又は築造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り下げ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  <w:tr>
        <w:trPr>
          <w:trHeight w:val="218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備　考　１　用紙の大きさは、日本工業規格Ａ４とする。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</w:rPr>
        <w:t>　　　　２　※印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274" w:gutter="0" w:header="0" w:top="90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0:00Z</dcterms:created>
  <dc:creator>mc</dc:creator>
  <dc:description/>
  <cp:keywords/>
  <dc:language>en-US</dc:language>
  <cp:lastModifiedBy>101</cp:lastModifiedBy>
  <cp:lastPrinted>2006-10-11T17:46:00Z</cp:lastPrinted>
  <dcterms:modified xsi:type="dcterms:W3CDTF">2021-01-07T05:22:00Z</dcterms:modified>
  <cp:revision>5</cp:revision>
  <dc:subject/>
  <dc:title>S－１１号様式</dc:title>
</cp:coreProperties>
</file>